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Администрация Михайловского муниципального района сообщает о </w:t>
      </w:r>
      <w:r>
        <w:rPr>
          <w:rFonts w:cs="Times New Roman" w:ascii="Times New Roman" w:hAnsi="Times New Roman"/>
          <w:sz w:val="25"/>
          <w:szCs w:val="25"/>
        </w:rPr>
        <w:t xml:space="preserve">возможном установлении публичного сервитута (Приморский край, Михайловский муниципальный район). В соответствии с главой 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7. Земельного кодекса Российской Федерации в интересах акционерного общества «Дальневосточная распределительная сетевая компания» филиал «Приморские электрические сети» для эксплуатации объекта электросетевого хозяйства ВЛ-35 кВ «Осиновка-Ивановка», сроком на 49 лет, расположенного по адресу: Приморский край, Михайловский район, на части земельных участков из земель населенных пунктов с кадастровыми номерами: 25:09:220101:703/чзу1; 25:09:320801:1460/чзу1; 25:09:220101:694/чзу1; 25:09:120101:1064/чзу1; 25:09:220101:706/чзу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 25:09:320801:1493/чзу1, 25:09:321101:62/чзу1; 25:09:321201:154/чзу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 земель, находящихся в государственной или муниципальной собственности  расположенные в кадастровых кварталах: 25:09:321101 площадью 26 кв.м;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25:09:120101 площадью 10 кв.м; 25:09:321201 площадью 5 кв.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</w:t>
      </w:r>
      <w:r>
        <w:rPr>
          <w:rFonts w:cs="Times New Roman" w:ascii="Times New Roman" w:hAnsi="Times New Roman"/>
          <w:sz w:val="25"/>
          <w:szCs w:val="25"/>
        </w:rPr>
        <w:t xml:space="preserve">. Время приема заинтересованных лиц для ознакомления с поступившим ходатайством об установлении публичного сервитута: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 рабочим дням с 8-30 ч. до 16-45 ч. перерыв 13-00 ч. до 14-00 ч. тел. 8 (42346) 2-31-45 или по электронному адресу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5"/>
            <w:szCs w:val="25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.о. главы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Главы администрации района                                                                               П.А. Зуб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2346)2-31-45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3-04-10T14:58:00Z</cp:lastPrinted>
  <dcterms:modified xsi:type="dcterms:W3CDTF">2023-04-10T04:59:00Z</dcterms:modified>
  <cp:revision>22</cp:revision>
  <dc:subject/>
  <dc:title/>
</cp:coreProperties>
</file>